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769779392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. 33 del D.Lgs. n. 33/2013, come modificato dall’art. 29 del D.Lgs. n. 97/2016, stabilisce che le pubbliche amministrazioni pubblichino con cadenza annuale e con cadenza trimestrale l'ammontare complessivo dei debiti e il numero delle imprese creditri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mmontare complessivo dei debiti e numero imprese creditric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IV TRIMESTRE Anno 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’ammontare complessivo dei debiti commerciali scaduti e non pagati ammonta a €.   690,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numero delle imprese creditrici è pari a   n. 5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Pieve a Nievole, 27/01/2025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Il Responsabile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Settore economico/finanziario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mm.vo e supporto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ag. Monica Bonacch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sabinafa</dc:creator>
  <dc:description/>
  <cp:keywords/>
  <dc:language>en-US</dc:language>
  <cp:lastModifiedBy>Sabina Falzarano</cp:lastModifiedBy>
  <cp:lastPrinted>2023-01-31T13:33:00Z</cp:lastPrinted>
  <dcterms:modified xsi:type="dcterms:W3CDTF">2025-01-27T11:15:00Z</dcterms:modified>
  <cp:revision>6</cp:revision>
  <dc:subject/>
  <dc:title>COMUNE DI PIEVE A NIEVOLE</dc:title>
</cp:coreProperties>
</file>