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COMUNE DI PIEVE A NIEVOLE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object w:dxaOrig="24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8.55pt" filled="f" o:ole="">
            <v:imagedata r:id="rId3" o:title=""/>
          </v:shape>
          <o:OLEObject Type="Embed" ProgID="" ShapeID="ole_rId2" DrawAspect="Content" ObjectID="_820056913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t. 33 del D.Lgs. n. 33/2013, come modificato dall’art. 29 del D.Lgs. n. 97/2016, stabilisce che le pubbliche amministrazioni pubblichino con cadenza annuale e con cadenza trimestrale l'ammontare complessivo dei debiti e il numero delle imprese creditric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mmontare complessivo dei debiti e numero imprese creditrici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III TRIMESTRE Anno 202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 New Roman"/>
        </w:rPr>
        <w:t>➔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’ammontare complessivo dei debiti commerciali scaduti e non pagati ammonta a €.   6.476,3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 New Roman"/>
        </w:rPr>
        <w:t>➔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 numero delle imprese creditrici è pari a   n. 11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Pieve a Nievole, 30/09/2024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Il Responsabile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Settore economico/finanziario 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amm.vo e supporto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Rag. Monica Bonacchi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2:00Z</dcterms:created>
  <dc:creator>sabinafa</dc:creator>
  <dc:description/>
  <cp:keywords/>
  <dc:language>en-US</dc:language>
  <cp:lastModifiedBy>Sabina Falzarano</cp:lastModifiedBy>
  <cp:lastPrinted>2023-01-31T13:33:00Z</cp:lastPrinted>
  <dcterms:modified xsi:type="dcterms:W3CDTF">2024-10-07T10:02:00Z</dcterms:modified>
  <cp:revision>5</cp:revision>
  <dc:subject/>
  <dc:title>COMUNE DI PIEVE A NIEVOLE</dc:title>
</cp:coreProperties>
</file>