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OMUNE DI PIEVE A NIEVOLE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623406603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t. 33 del D.Lgs. n. 33/2013, come modificato dall’art. 29 del D.Lgs. n. 97/2016, stabilisce che le pubbliche amministrazioni pubblichino con cadenza annuale e con cadenza trimestrale l'ammontare complessivo dei debiti e il numero delle imprese creditri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mmontare complessivo dei debiti e numero imprese creditrici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Anno 202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</w:rPr>
        <w:t>➔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l’ammontare complessivo dei debiti commerciali scaduti e non pagati ammonta a €.  </w:t>
      </w:r>
      <w:r>
        <w:rPr>
          <w:rFonts w:cs="Calibri" w:ascii="Calibri" w:hAnsi="Calibri"/>
          <w:color w:val="000000"/>
          <w:sz w:val="22"/>
          <w:szCs w:val="22"/>
        </w:rPr>
        <w:t xml:space="preserve">  690,8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/>
        </w:rPr>
        <w:t>➔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numero delle imprese creditrici è pari a   n.   5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Pieve a Nievole, 27/01/2025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Il Responsabile Settore economico/finanziario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amm.vo e supporto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Rag. Monica Bonacchi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6:00Z</dcterms:created>
  <dc:creator>sabinafa</dc:creator>
  <dc:description/>
  <cp:keywords/>
  <dc:language>en-US</dc:language>
  <cp:lastModifiedBy>Sabina Falzarano</cp:lastModifiedBy>
  <cp:lastPrinted>2025-01-27T12:17:00Z</cp:lastPrinted>
  <dcterms:modified xsi:type="dcterms:W3CDTF">2025-01-27T11:17:00Z</dcterms:modified>
  <cp:revision>4</cp:revision>
  <dc:subject/>
  <dc:title>COMUNE DI PIEVE A NIEVOLE</dc:title>
</cp:coreProperties>
</file>