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COMUNE DI PIEVE A NIEVOLE</w:t>
      </w:r>
      <w:r>
        <w:rPr>
          <w:rFonts w:cs="Comic Sans MS" w:ascii="Comic Sans MS" w:hAnsi="Comic Sans MS"/>
          <w:sz w:val="36"/>
          <w:u w:val="single"/>
        </w:rPr>
        <w:tab/>
        <w:tab/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object w:dxaOrig="244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5pt;height:48.55pt" filled="f" o:ole="">
            <v:imagedata r:id="rId3" o:title=""/>
          </v:shape>
          <o:OLEObject Type="Embed" ProgID="" ShapeID="ole_rId2" DrawAspect="Content" ObjectID="_268038927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Sans;Calibri" w:ascii="LiberationSans;Calibri" w:hAnsi="LiberationSans;Calibri"/>
          <w:sz w:val="24"/>
          <w:szCs w:val="24"/>
        </w:rPr>
        <w:t>Come previsto dall'art.9 del DPCM 22/09/2014 e seguendo anche le indicazioni della Circolare MEF n.3 del14/01/2015, l'indicatore è calcolato sui pagamenti per acquisto di beni servizi e forniture nonchè lavori pubblici, con la seguente metodologia: somma dei giorni effettivi intercorrenti tra la data di scadenza della fattura o richiesta equivalente di pagamento e la data di pagamento ai fornitori moltiplicata per l'importo dovuto, rapportata alla somma degli importi pagati nel periodo di riferimento</w:t>
      </w:r>
    </w:p>
    <w:p>
      <w:pPr>
        <w:pStyle w:val="Normal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Indicatore di Tempestività dei Pagamenti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eriodo IV TRIMESTRE ANNO 2024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 xml:space="preserve">è pari a giorni: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ab/>
        <w:tab/>
        <w:tab/>
        <w:t>-14,96  gg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ikitgridtableellipsiscell">
    <w:name w:val="ui-kit-grid__table__ellipsis-cel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8:00Z</dcterms:created>
  <dc:creator>sabinafa</dc:creator>
  <dc:description/>
  <cp:keywords/>
  <dc:language>en-US</dc:language>
  <cp:lastModifiedBy>Sabina Falzarano</cp:lastModifiedBy>
  <cp:lastPrinted>2024-10-07T12:12:00Z</cp:lastPrinted>
  <dcterms:modified xsi:type="dcterms:W3CDTF">2025-01-27T11:08:00Z</dcterms:modified>
  <cp:revision>2</cp:revision>
  <dc:subject/>
  <dc:title>COMUNE DI PIEVE A NIEVOLE</dc:title>
</cp:coreProperties>
</file>